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旅途野火</w:t>
      </w:r>
      <w:r>
        <w:rPr>
          <w:sz w:val="48"/>
          <w:szCs w:val="48"/>
        </w:rPr>
        <w:t xml:space="preserve">H1 V1 </w:t>
      </w:r>
      <w:r>
        <w:rPr>
          <w:sz w:val="48"/>
          <w:szCs w:val="48"/>
        </w:rPr>
        <w:t>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荒原上，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猛然爆发，它如同一股无法抗拒的力量，将一切生机与希望都夷为平地。在这个故事中，我们将追随这场浩劫的脚步，探索其背后的秘密，以及它对未来世界所带来的深远影响。</w:t>
      </w:r>
      <w:r>
        <w:rPr>
          <w:sz w:val="32"/>
          <w:szCs w:val="32"/>
        </w:rPr>
        <w:t>&lt;/p&gt;&lt;p&gt;&lt;img src="/static-img/r7s47wb8_P-Xb50xU19sStsZrGXZxJDkTpCHtR9XJzQBjpfgI8CzPVtTkZA9EsYA.jpg"&gt;&lt;/p&gt;&lt;p&gt;</w:t>
      </w:r>
      <w:r>
        <w:rPr>
          <w:sz w:val="32"/>
          <w:szCs w:val="32"/>
        </w:rPr>
        <w:t>一、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出现，是一个不解之谜。据说，这是一种新型生物技术产品，它能够释放出一种特殊的能量，从而促进环境治理和农业生产。但是，当这种技术被错误地应用时，它却变成了毁灭性的武器，对于那些未经适当处理的人类社会来说，无疑是一个致命打击。</w:t>
      </w:r>
      <w:r>
        <w:rPr>
          <w:sz w:val="32"/>
          <w:szCs w:val="32"/>
        </w:rPr>
        <w:t>&lt;/p&gt;&lt;p&gt;&lt;img src="/static-img/6WxoR45UZZ-dn9BgwDcAsdsZrGXZxJDkTpCHtR9XJzS7uwd38778pqRMifkd93xKcYESmZB3dRDsI12e3oli7dFK3Qcl9E8VcfHBEV7byg_krcgS2So4Y00J3CdmUJGl0QEzWjam78qVR9BzNJbk76x8-5VZXqjWcCAsVotcSbfTx7jnYPVYXiJNPQMwwi-c4O2ZhTEUSFR_cwJwERbMQCX9SvIbCkfc56L9XLosyOU.png"&gt;&lt;/p&gt;&lt;p&gt;</w:t>
      </w:r>
      <w:r>
        <w:rPr>
          <w:sz w:val="32"/>
          <w:szCs w:val="32"/>
        </w:rPr>
        <w:t>二、灾难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，一位科学家试图通过使用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来改善土壤质量。然而，他没有意识到这一过程会迅速失控，最终导致了一个巨大的自然灾害。这场灾难迅速蔓延，烧毁了所有生物多样性，并且改变了当地的地形。</w:t>
      </w:r>
      <w:r>
        <w:rPr>
          <w:sz w:val="32"/>
          <w:szCs w:val="32"/>
        </w:rPr>
        <w:t>&lt;/p&gt;&lt;p&gt;&lt;img src="/static-img/2v4y1y-xRmfCsB7RxSJYGtsZrGXZxJDkTpCHtR9XJzS7uwd38778pqRMifkd93xKcYESmZB3dRDsI12e3oli7dFK3Qcl9E8VcfHBEV7byg_krcgS2So4Y00J3CdmUJGl0QEzWjam78qVR9BzNJbk76x8-5VZXqjWcCAsVotcSbfTx7jnYPVYXiJNPQMwwi-c4O2ZhTEUSFR_cwJwERbMQCX9SvIbCkfc56L9XLosyOU.png"&gt;&lt;/p&gt;&lt;p&gt;</w:t>
      </w:r>
      <w:r>
        <w:rPr>
          <w:sz w:val="32"/>
          <w:szCs w:val="32"/>
        </w:rPr>
        <w:t>三、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小镇居民们不得不立即采取行动以保护自己。他们团结起来，共同努力寻找解决办法，同时也学会了一些基本的生存技能，如如何从废墟中搜集食物和水资源，以及如何构建安全的庇护所。此刻，他们明白了“野火”并非仅仅是自然现象，而是一种强大的力量，可以带来生命与死亡之间微妙的心跳变化。</w:t>
      </w:r>
      <w:r>
        <w:rPr>
          <w:sz w:val="32"/>
          <w:szCs w:val="32"/>
        </w:rPr>
        <w:t>&lt;/p&gt;&lt;p&gt;&lt;img src="/static-img/6ts-vqnquv8JoqBLmjyOB9sZrGXZxJDkTpCHtR9XJzS7uwd38778pqRMifkd93xKcYESmZB3dRDsI12e3oli7dFK3Qcl9E8VcfHBEV7byg_krcgS2So4Y00J3CdmUJGl0QEzWjam78qVR9BzNJbk76x8-5VZXqjWcCAsVotcSbfTx7jnYPVYXiJNPQMwwi-c4O2ZhTEUSFR_cwJwERbMQCX9SvIbCkfc56L9XLosyOU.png"&gt;&lt;/p&gt;&lt;p&gt;</w:t>
      </w:r>
      <w:r>
        <w:rPr>
          <w:sz w:val="32"/>
          <w:szCs w:val="32"/>
        </w:rPr>
        <w:t>四、重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恢复正常，但人们并没有忘记那次教训。一方面，他们更加珍惜现在拥有的每一天；另一方面，他们也开始思考如何避免类似事件再次发生。这便是“野火”的真正意义——它不是单纯的一场自然灾害，而是一个警示，让我们认识到人类活动可能带来的后果，以及我们应该如何更好地利用科技进行可持续发展。</w:t>
      </w:r>
      <w:r>
        <w:rPr>
          <w:sz w:val="32"/>
          <w:szCs w:val="32"/>
        </w:rPr>
        <w:t>&lt;/p&gt;&lt;p&gt;&lt;img src="/static-img/HYXEgUlqu9MrG_uN-slSitsZrGXZxJDkTpCHtR9XJzS7uwd38778pqRMifkd93xKcYESmZB3dRDsI12e3oli7dFK3Qcl9E8VcfHBEV7byg_krcgS2So4Y00J3CdmUJGl0QEzWjam78qVR9BzNJbk76x8-5VZXqjWcCAsVotcSbfTx7jnYPVYXiJNPQMwwi-c4O2ZhTEUSFR_cwJwERbMQCX9SvIbCkfc56L9XLosyOU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镇居民们重新建设自己的生活一样，我们作为社会成员，也需要不断学习和适应新的挑战。我们必须确保任何创新或技术革新都经过充分考虑，不仅要有利于当前，还要考虑长远效益，以防止像“野火”这样的悲剧再次发生。在这个过程中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成为了一个提醒，让我们牢记：科技进步虽然重要，但同时也伴随着责任和风险管理。在未来的岁月里，我们将继续前行，用智慧和勇气去应对一切可能遇到的困难，只求能让我们的世界更加美好，为子孙后代留下更多绿色青山蓝天。</w:t>
      </w:r>
      <w:r>
        <w:rPr>
          <w:sz w:val="32"/>
          <w:szCs w:val="32"/>
        </w:rPr>
        <w:t>&lt;/p&gt;&lt;p&gt;&lt;a href = "/doc/634829-</w:t>
      </w:r>
      <w:r>
        <w:rPr>
          <w:sz w:val="32"/>
          <w:szCs w:val="32"/>
        </w:rPr>
        <w:t>燃烧的旅途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无声叙述</w:t>
      </w:r>
      <w:r>
        <w:rPr>
          <w:sz w:val="32"/>
          <w:szCs w:val="32"/>
        </w:rPr>
        <w:t>.doc" rel="alternate" download="634829-</w:t>
      </w:r>
      <w:r>
        <w:rPr>
          <w:sz w:val="32"/>
          <w:szCs w:val="32"/>
        </w:rPr>
        <w:t>燃烧的旅途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